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84"/>
        <w:gridCol w:w="2552"/>
        <w:gridCol w:w="1276"/>
        <w:gridCol w:w="1842"/>
        <w:gridCol w:w="1276"/>
      </w:tblGrid>
      <w:tr>
        <w:trPr>
          <w:trHeight w:val="624" w:hRule="atLeast"/>
        </w:trPr>
        <w:tc>
          <w:tcPr>
            <w:tcW w:w="1102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毕业实习和毕业生工作安排表</w:t>
            </w:r>
          </w:p>
        </w:tc>
      </w:tr>
      <w:tr>
        <w:trPr>
          <w:trHeight w:val="624" w:hRule="atLeast"/>
        </w:trPr>
        <w:tc>
          <w:tcPr>
            <w:tcW w:w="1102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领导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3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召开实习班级班主任会议，下达实习计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                   实习班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6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大田湾会议室召开自联实习生会议，签定自联实习承诺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班自联实习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-24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各班级上交核对好的毕业生信息表。（电子档、纸质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习生的学费催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技术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4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各班实习分组名单（附推荐实习队长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                   实习班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5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班上交已经核对好的毕业生信息，做好信息统计（纸质版签名、电子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技术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云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迎春                   各年级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向志钢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8-5.3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班考查课程期末考核，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出成绩；                  临床医学专业实习班见临床学院具体安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英福                  各科任课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-5.5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班考试课程期末考试；具体安排见学院考试安排，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中午前出成绩（临床医学专业实习班见临床学院具体安排）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英福                  各科任课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           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完成学生党员发展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收集毕业生学生党员组织关系迁移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姿                         各学生支部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英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大田湾会议室召开各实习点带送老师会议、借差旅费及实习费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                   实习班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-5.9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）               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考研、求职职业规划沙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专科班毕业考试、毕业照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之前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英福 许斌 丁晓岚                    护理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向志钢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0-5.11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）               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实习班本学期不及格科目补考（临床医学专业实习班见临床学院具体安排）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毕业前补考；                         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前成绩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（专科）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英福                   各科任课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0-5.11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）               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上半年入党宣誓仪式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党员档案材料的整理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入党积极分子、发展对象等材料转入各毕业年级辅导员，装入学生学籍档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 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姿                         各支部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英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领导</w:t>
            </w:r>
          </w:p>
        </w:tc>
      </w:tr>
      <w:tr>
        <w:trPr>
          <w:trHeight w:val="14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2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大田湾校区礼堂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实习学生实习动员大会（会议由许斌主持，向志钢副院长做实习动员报告，就业专干张程做就业指导及相关工作布置。），会后召开各实习队队长会议；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开具实习班学生党员证明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 许斌 刘英姿 张程 实习班辅导员、班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2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3-5.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学生实习前准备工作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实习生离校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落实毕业生返校学生宿舍安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辅导员、班主任、实习带送老师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28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5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）               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实习生进入实习单位进行毕业实习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专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针推、护理（本）毕业生返校报到及住宿安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（专科）                                     毕业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针灸推拿学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                   实习班班主任           实习带送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6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返校毕业生开始上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）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报毕业生学生党员组织关系迁移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住宿安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针灸推拿学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、乾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英姿                       各学生支部书记              彭校辉、郭梦瑶、班主任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正英                   向志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7-5.24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空余时间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届针灸推拿学、护理学本科专业毕业生毕业操作考试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针灸推拿学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英福                         护理系、针推系         临床技能中心、临床学院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9-5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临床医学毕业生返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专场招聘会及求职面试模拟大赛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安排：乾州           招聘会：大田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校辉 郭梦瑶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岚  张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2-5.25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届临床专业毕业生 毕业操作考试；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临床医学专业毕业生 毕业理论考试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中午前录入成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州：           第一附属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英福                              临床技能中心、临床学院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3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4-5.25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届本科毕业生学士学位申请表填写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毕业班级毕业合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学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                    乾州：                第一附属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云辉                        年级辅导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任课教师、班主任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5-5.26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针灸推拿学、护理学本科专业毕业生毕业理论考试，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中午前录入成绩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针灸推拿学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英福                 护理系、针推系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38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技术专业毕业考试（理论、操作）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专业实习前不及格科目补考 ，具体时间由黔江中心医院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前提交成绩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江：              黔江中心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冉华、高万春、马迎春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领导</w:t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9-5.31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毕业资格、学生资格审核、上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学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（专科）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云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-6.8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离校手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、针灸推拿学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学（本科）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学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护理（专科）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湾：          吉大老校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云辉、许斌、刘英姿             毕业班辅导员、班主任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向志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</w:t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9-6.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医学影像技术专业毕业实习动员；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专业离校进入毕业实习，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江：          黔江中心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万春、陈金华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Administrator</dc:creator>
  <dc:description/>
  <cp:keywords/>
  <dc:language>en-US</dc:language>
  <cp:lastModifiedBy>Administrator</cp:lastModifiedBy>
  <dcterms:modified xsi:type="dcterms:W3CDTF">2017-04-20T08:40:00Z</dcterms:modified>
  <cp:revision>17</cp:revision>
  <dc:subject/>
  <dc:title/>
</cp:coreProperties>
</file>